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hu-HU" w:eastAsia="sk-SK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hu-HU" w:eastAsia="sk-SK"/>
        </w:rPr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67691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NADÁCIA PÁZMÁNY PÉTER ALAPÍTVÁNY</w:t>
      </w:r>
    </w:p>
    <w:p>
      <w:pPr>
        <w:pStyle w:val="Heading2"/>
        <w:numPr>
          <w:ilvl w:val="0"/>
          <w:numId w:val="0"/>
        </w:numPr>
        <w:ind w:left="144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924 00 Galánta, Kodály Zoltán u. 2367/49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Tel.: 031/702 1121, Fax: 031/702 1122,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pazmany@nppa.sk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pt" to="462.5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u-HU" w:eastAsia="sk-SK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hu-HU" w:eastAsia="sk-SK"/>
        </w:rPr>
        <w:t>KITÖLTÉSI ÚTMUTATÓ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 w:eastAsia="sk-SK"/>
        </w:rPr>
        <w:t xml:space="preserve">Kérjük, hogy az Adatlapot és a Költségtervet számítógépen töltse ki és elektronikus formában is küldje el a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hu-HU" w:eastAsia="sk-SK"/>
          </w:rPr>
          <w:t>pazmany@nppa.sk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hu-HU" w:eastAsia="sk-SK"/>
        </w:rPr>
        <w:t xml:space="preserve"> e-mail címére legkésőbb 2011. szeptember 10-i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!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A Kitöltési útmutatót olvasva részletes tájékoztatást kap a „Pályázati adatlap”, a pályázat benyújtásával kapcsolatos tudnivalókról és a kötelezően csatolandó mellékleteket illetően.</w:t>
      </w:r>
    </w:p>
    <w:p>
      <w:pPr>
        <w:pStyle w:val="Normal"/>
        <w:spacing w:lineRule="auto" w:line="240" w:before="280" w:after="280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sk-SK"/>
        </w:rPr>
        <w:t xml:space="preserve">I . </w:t>
        <w:tab/>
        <w:t>Pályázati adatlap</w:t>
      </w:r>
    </w:p>
    <w:p>
      <w:pPr>
        <w:pStyle w:val="Normal"/>
        <w:spacing w:lineRule="auto" w:line="240" w:before="280" w:after="280"/>
        <w:ind w:left="900" w:hanging="5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1.</w:t>
        <w:tab/>
        <w:t>Az igénylő szervezet teljes megnevezése, pontos postai címe hivatalos illetve magyar nyelven, statisztikai nyilvántartási száma / 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O /,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telefon, mobil, fax, e-mail cím.</w:t>
      </w:r>
    </w:p>
    <w:p>
      <w:pPr>
        <w:pStyle w:val="Normal"/>
        <w:spacing w:lineRule="auto" w:line="240" w:before="280" w:after="280"/>
        <w:ind w:left="900" w:hanging="5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2. </w:t>
        <w:tab/>
        <w:t>A szervezet elnökének neve, postai címe, telefon száma, fax, e-mail cím.</w:t>
      </w:r>
    </w:p>
    <w:p>
      <w:pPr>
        <w:pStyle w:val="Normal"/>
        <w:spacing w:lineRule="auto" w:line="240" w:before="280" w:after="280"/>
        <w:ind w:left="900" w:hanging="5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3. </w:t>
        <w:tab/>
        <w:t>A tevékenységre igényelt összeg.</w:t>
      </w:r>
    </w:p>
    <w:p>
      <w:pPr>
        <w:pStyle w:val="Normal"/>
        <w:spacing w:lineRule="auto" w:line="240" w:before="280" w:after="280"/>
        <w:ind w:left="900" w:hanging="5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>4.</w:t>
        <w:tab/>
        <w:t>Az önrész összege (min. 20%).</w:t>
      </w:r>
    </w:p>
    <w:p>
      <w:pPr>
        <w:pStyle w:val="Normal"/>
        <w:spacing w:lineRule="auto" w:line="240" w:before="280" w:after="28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5. </w:t>
        <w:tab/>
        <w:t>A számlatulajdonos megnevezése, a számlavezető bank megnevezése, címe hivatalos nyelven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a pályázó bankszámlaszáma. </w:t>
      </w:r>
    </w:p>
    <w:p>
      <w:pPr>
        <w:pStyle w:val="Normal"/>
        <w:spacing w:lineRule="auto" w:line="240" w:before="280" w:after="280"/>
        <w:ind w:left="900" w:hanging="5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sk-SK"/>
        </w:rPr>
        <w:t>II.   Pályázat beküldése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A pályázó az adatlapot és a kötelezően csatolandó mellékleteket - költségtervet, a tevékenység leírását, nyilatkozatot postai küldeményként a Pázmány Péter Alapítvány Irodájának címére küldi el, miután visszaigazolást kap az elektronikus úton elküldött költségterv  jóváhagyásáról 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u-HU" w:eastAsia="sk-SK"/>
          </w:rPr>
          <w:t>pazmany@nppa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 e-mail címről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sk-SK"/>
        </w:rPr>
        <w:t>Levélcím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>:</w:t>
        <w:tab/>
        <w:t xml:space="preserve">Nadácia Pázmány Péter Alapítvány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 w:eastAsia="sk-SK"/>
        </w:rPr>
        <w:t>e-mail cím: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hu-HU" w:eastAsia="sk-SK"/>
          </w:rPr>
          <w:t>pazmany@nppa.sk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 xml:space="preserve"> </w:t>
      </w:r>
    </w:p>
    <w:p>
      <w:pPr>
        <w:pStyle w:val="Normal"/>
        <w:spacing w:lineRule="auto" w:line="240" w:before="12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ab/>
        <w:tab/>
        <w:t>Zoltána Kodálya 2367/49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ab/>
        <w:tab/>
        <w:t>P.O.BOX 222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  <w:tab/>
        <w:tab/>
        <w:t>924 01 Galanta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sk-SK"/>
        </w:rPr>
      </w:r>
    </w:p>
    <w:sectPr>
      <w:footerReference w:type="default" r:id="rId7"/>
      <w:type w:val="nextPage"/>
      <w:pgSz w:w="11906" w:h="16838"/>
      <w:pgMar w:left="1418" w:right="1304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eastAsia="Calibri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zmany@nppa.sk" TargetMode="External"/><Relationship Id="rId4" Type="http://schemas.openxmlformats.org/officeDocument/2006/relationships/hyperlink" Target="mailto:pazmany@nppa.sk" TargetMode="External"/><Relationship Id="rId5" Type="http://schemas.openxmlformats.org/officeDocument/2006/relationships/hyperlink" Target="mailto:pazmany@nppa.sk" TargetMode="External"/><Relationship Id="rId6" Type="http://schemas.openxmlformats.org/officeDocument/2006/relationships/hyperlink" Target="mailto:pazmany@nppa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7:00Z</dcterms:created>
  <dc:creator>P</dc:creator>
  <dc:description/>
  <cp:keywords/>
  <dc:language>en-US</dc:language>
  <cp:lastModifiedBy>NPPA 1</cp:lastModifiedBy>
  <cp:lastPrinted>2008-10-22T10:48:00Z</cp:lastPrinted>
  <dcterms:modified xsi:type="dcterms:W3CDTF">2011-06-20T11:59:00Z</dcterms:modified>
  <cp:revision>15</cp:revision>
  <dc:subject/>
  <dc:title>NADÁCIA  PÁZMÁNY PÉTER  ALAPÍTVÁNY</dc:title>
</cp:coreProperties>
</file>